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oCAD 3D  v2.0  - 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4, TRIUS, Inc. 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information for the distribu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f ProtoCAD 3D.  Please note that this policy is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ing shareware copies of ProtoCAD 3D for dir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 profit, or any sort of commercial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we give you permission (in writing)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AD 3D Choice, we require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 Send us a copy of your standard written materials (catalogs, fl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s, etc.) which clearly expl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the sharewar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requirement for users to register shareware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fact that the price for your disks, is a copying f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differente 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t is not sufficient to tell us that you expla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sues to customers in person, it must be clearly ref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ritten materials you sent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 Send us a complete, final draft of the packaging tha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rotoCAD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find it necessary to insist on meeting these conditions,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qualify for shareware distribution of ProtoCAD 3D.  Wide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usion about shareware and the occasionally troublesome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some vendors unfortunately force us to do so.   We look forw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ing with you in the future.  Please feel free to contact u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any questions on our product or our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us at any of the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Serve .... 71333,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NLY ... 800-GO 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......... (508) 794-9377, 8:00-5:0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........... (508) 688-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........... (508) 794-0762 (12/24/9600,N,8,1)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 .......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. Andover,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